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г.№ 05/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6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екте решения Совета депутатов муниципального округа Преображенское «Об исполнении бюджета муниципального округа Преображенское за 2016 год»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муниципального округа Преображенское, Положением о бюджетном процессе  в муниципальном округе Преображенское, утвержденным решением муниципального Собрания внутригородского муниципального образования Преображенское в городе Москве от 3 апреля 2012 года № 01-02/22МС «Об утверждении Положения о бюджетном процессе в муниципальном округе Преображенское» (в ред. от 10 апреля 2013 года № 01-02/54; от 30 апреля 2013 года № 01-02/62), Совет депутатов муниципального округа Преображенское   решил:</w:t>
      </w:r>
    </w:p>
    <w:p>
      <w:pPr>
        <w:pStyle w:val="Normal"/>
        <w:ind w:firstLine="708"/>
        <w:jc w:val="both"/>
        <w:rPr/>
      </w:pPr>
      <w:r>
        <w:rPr/>
        <w:t>1. Принять за основу проект решения Совета депутатов муниципального округа Преображенское «Об исполнении бюджета муниципального округа Преображенское за 2016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111555, ул. Хромова, д.5, с 12 апреля по 10 мая </w:t>
        <w:br/>
        <w:t xml:space="preserve">2017 года (до 17 ч. 00 мин). Контактное лицо Жигачева И.А., 8(499)168-60-77, факс 8(499)168-60-77, адрес электронной почты </w:t>
      </w:r>
      <w:r>
        <w:rPr>
          <w:lang w:val="en-US"/>
        </w:rPr>
        <w:t>wwww</w:t>
      </w:r>
      <w:r>
        <w:rPr/>
        <w:t>,</w:t>
      </w:r>
      <w:r>
        <w:rPr>
          <w:lang w:val="en-US"/>
        </w:rPr>
        <w:t>preobr</w:t>
      </w:r>
      <w:r>
        <w:rPr/>
        <w:t xml:space="preserve">.ru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главу муниципального округа Преображенское Н.И.Инознмцеву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 Преображенское</w:t>
        <w:tab/>
        <w:tab/>
        <w:t xml:space="preserve">        </w:t>
        <w:tab/>
        <w:tab/>
        <w:tab/>
        <w:t xml:space="preserve"> </w:t>
        <w:tab/>
        <w:tab/>
        <w:t xml:space="preserve"> Н.И. Иноземце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208"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eastAsia="ar-SA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</w:t>
      </w:r>
      <w:r>
        <w:rPr>
          <w:bCs/>
          <w:sz w:val="16"/>
          <w:szCs w:val="16"/>
        </w:rPr>
        <w:t>от 11 апреля 2017 года  № 05/0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  <w:t>Об исполнении бюдж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го округ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Преображенское  за 2016 год</w:t>
      </w:r>
    </w:p>
    <w:p>
      <w:pPr>
        <w:pStyle w:val="Normal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Преображенское, Положением о бюджетном процессе в муниципальном округе Преображенское, утвержденным решением Совета депутатов муниципального округа Преображенское от 08 апреля 2014 года № 6/8 «Об утверждении Положения о бюджетном процессе в муниципальном округе Преображенское», </w:t>
      </w:r>
      <w:r>
        <w:rPr>
          <w:b/>
          <w:lang w:eastAsia="ar-SA"/>
        </w:rPr>
        <w:t>Совет депутатов муниципального округа Преображенск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Утвердить отчет об исполнении бюджета муниципального округа Преображенское за 2016 год (далее – местный бюджет) (Приложение 1) по доходам в сумме 19 869,1 тыс. руб., по расходам 21 536,7 тыс. руб., с превышением расходов над доходами (дефицит местного бюджета) в сумме 1 667,6 тыс. руб. по следующим показателям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1.Доходов местного бюджета по кодам классификации доходов бюджетов (Приложение 2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2. Расходов местного бюджета по ведомственной структуре расходов бюджета (Приложение 3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3. Расходов местного бюджета по разделам и подразделам классификации расходов бюджетов (Приложение 4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4. Источников финансирования дефицита местного бюджета по кодам классификации источников финансирования дефицита бюджета (Приложение 5)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</w:t>
      </w:r>
      <w:r>
        <w:rPr>
          <w:lang w:eastAsia="ar-SA"/>
        </w:rPr>
        <w:t>Преображенское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 Контроль за выполнением настоящего решения возложить на главу муниципального округа Преображенское Иноземцеву Н. 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</w:t>
      </w:r>
      <w:r>
        <w:rPr>
          <w:b/>
          <w:bCs/>
          <w:sz w:val="16"/>
          <w:szCs w:val="16"/>
        </w:rPr>
        <w:t>от _________ года  №  _____________</w:t>
      </w:r>
    </w:p>
    <w:tbl>
      <w:tblPr>
        <w:tblW w:w="11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67"/>
        <w:gridCol w:w="1033"/>
        <w:gridCol w:w="1553"/>
        <w:gridCol w:w="1418"/>
        <w:gridCol w:w="1417"/>
        <w:gridCol w:w="1241"/>
      </w:tblGrid>
      <w:tr>
        <w:trPr>
          <w:trHeight w:val="777" w:hRule="atLeast"/>
        </w:trPr>
        <w:tc>
          <w:tcPr>
            <w:tcW w:w="97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МУНИЦИПАЛЬНОГО ОКРУГА ПРЕОБРАЖЕН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6 ГОД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1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04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января 2017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</w:tr>
      <w:tr>
        <w:trPr>
          <w:trHeight w:val="249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7337</w:t>
            </w:r>
          </w:p>
        </w:tc>
      </w:tr>
      <w:tr>
        <w:trPr>
          <w:trHeight w:val="23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</w:t>
            </w:r>
            <w:r>
              <w:rPr>
                <w:sz w:val="20"/>
                <w:szCs w:val="20"/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  <w:r>
              <w:rPr>
                <w:sz w:val="20"/>
                <w:szCs w:val="20"/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АТО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7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9 096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603,39</w:t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7 281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35 418,79</w:t>
            </w:r>
          </w:p>
        </w:tc>
      </w:tr>
      <w:tr>
        <w:trPr>
          <w:trHeight w:val="7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2 17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892 170,80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8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-17 558,57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4,30</w:t>
            </w:r>
          </w:p>
        </w:tc>
      </w:tr>
      <w:tr>
        <w:trPr>
          <w:trHeight w:val="33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30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86</w:t>
            </w:r>
          </w:p>
        </w:tc>
      </w:tr>
      <w:tr>
        <w:trPr>
          <w:trHeight w:val="1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5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19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5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05,33</w:t>
            </w:r>
          </w:p>
        </w:tc>
      </w:tr>
      <w:tr>
        <w:trPr>
          <w:trHeight w:val="26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7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 937,74</w:t>
            </w:r>
          </w:p>
        </w:tc>
      </w:tr>
      <w:tr>
        <w:trPr>
          <w:trHeight w:val="2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 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,12</w:t>
            </w:r>
          </w:p>
        </w:tc>
      </w:tr>
      <w:tr>
        <w:trPr>
          <w:trHeight w:val="26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7</w:t>
            </w:r>
          </w:p>
        </w:tc>
      </w:tr>
      <w:tr>
        <w:trPr>
          <w:trHeight w:val="7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1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 389,93</w:t>
            </w:r>
          </w:p>
        </w:tc>
      </w:tr>
      <w:tr>
        <w:trPr>
          <w:trHeight w:val="135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22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 522,24</w:t>
            </w:r>
          </w:p>
        </w:tc>
      </w:tr>
      <w:tr>
        <w:trPr>
          <w:trHeight w:val="10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6,48</w:t>
            </w:r>
          </w:p>
        </w:tc>
      </w:tr>
      <w:tr>
        <w:trPr>
          <w:trHeight w:val="14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00,31</w:t>
            </w:r>
          </w:p>
        </w:tc>
      </w:tr>
      <w:tr>
        <w:trPr>
          <w:trHeight w:val="9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04</w:t>
            </w:r>
          </w:p>
        </w:tc>
      </w:tr>
      <w:tr>
        <w:trPr>
          <w:trHeight w:val="7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20499903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6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3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36 737,4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962,51</w:t>
            </w:r>
          </w:p>
        </w:tc>
      </w:tr>
      <w:tr>
        <w:trPr>
          <w:trHeight w:val="22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728,3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1,63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891,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6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89,9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0,08</w:t>
            </w:r>
          </w:p>
        </w:tc>
      </w:tr>
      <w:tr>
        <w:trPr>
          <w:trHeight w:val="3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3,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6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4,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 695,84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7,4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5Г0101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1А0100200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3А040010088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365,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2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12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425,3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29,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0,98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0,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1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 095,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,56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295,9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2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153,9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6,08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58,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41,78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5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89,8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0,15</w:t>
            </w:r>
          </w:p>
        </w:tc>
      </w:tr>
      <w:tr>
        <w:trPr>
          <w:trHeight w:val="37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86,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3,84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96,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03,52</w:t>
            </w:r>
          </w:p>
        </w:tc>
      </w:tr>
      <w:tr>
        <w:trPr>
          <w:trHeight w:val="2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9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3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43,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,37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8,7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5Г0101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8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132А010000087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0400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99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0935Е01005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5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3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70,00</w:t>
            </w:r>
          </w:p>
        </w:tc>
      </w:tr>
      <w:tr>
        <w:trPr>
          <w:trHeight w:val="5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35П010150054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42,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57,90</w:t>
            </w:r>
          </w:p>
        </w:tc>
      </w:tr>
      <w:tr>
        <w:trPr>
          <w:trHeight w:val="31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635П0101800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435Е01003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667 640,8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  <w:tr>
        <w:trPr>
          <w:trHeight w:val="10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значения</w:t>
            </w:r>
          </w:p>
        </w:tc>
      </w:tr>
      <w:tr>
        <w:trPr>
          <w:trHeight w:val="2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40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59,12</w:t>
            </w:r>
          </w:p>
        </w:tc>
      </w:tr>
      <w:tr>
        <w:trPr>
          <w:trHeight w:val="2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40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59,12</w:t>
            </w:r>
          </w:p>
        </w:tc>
      </w:tr>
      <w:tr>
        <w:trPr>
          <w:trHeight w:val="8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23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869 096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6 73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т _________ года  №  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оходы бюджета 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ов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8100" w:hanging="0"/>
        <w:jc w:val="right"/>
        <w:rPr/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/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  <w:gridCol w:w="1260"/>
      </w:tblGrid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7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3 0000 151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Cs/>
          <w:sz w:val="16"/>
          <w:szCs w:val="16"/>
        </w:rPr>
        <w:t>Приложение 3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униципального округа Преображенское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т _________ года  №  _____________</w:t>
      </w:r>
      <w:r>
        <w:rPr>
          <w:iCs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едомственная структура расходов 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ind w:left="630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992"/>
        <w:gridCol w:w="1276"/>
        <w:gridCol w:w="708"/>
        <w:gridCol w:w="828"/>
      </w:tblGrid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91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86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асходы на выплаты персоналу </w:t>
            </w:r>
            <w:r>
              <w:rPr>
                <w:i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46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24</w:t>
            </w: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1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асходы на выплаты персоналу </w:t>
            </w:r>
            <w:r>
              <w:rPr>
                <w:i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76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0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355,8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Б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308,6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асходы на выплаты персоналу </w:t>
            </w:r>
            <w:r>
              <w:rPr>
                <w:i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Б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37,2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Б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,4</w:t>
            </w:r>
          </w:p>
        </w:tc>
      </w:tr>
      <w:tr>
        <w:trPr>
          <w:trHeight w:val="7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850,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асходы на выплаты персоналу </w:t>
            </w:r>
            <w:r>
              <w:rPr>
                <w:i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12,6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37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,2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асходы на выплаты персоналу </w:t>
            </w:r>
            <w:r>
              <w:rPr>
                <w:i/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, 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 5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циальные выплаты гражданам, 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9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36,7</w:t>
            </w:r>
          </w:p>
        </w:tc>
      </w:tr>
    </w:tbl>
    <w:p>
      <w:pPr>
        <w:pStyle w:val="Normal"/>
        <w:ind w:left="6300" w:hanging="0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175"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т _________ года  №  _____________</w:t>
      </w:r>
      <w:r>
        <w:rPr>
          <w:iCs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ходы бюджета 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разделам, подразделам 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ind w:left="594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40"/>
        <w:gridCol w:w="6946"/>
        <w:gridCol w:w="1111"/>
      </w:tblGrid>
      <w:tr>
        <w:trPr>
          <w:trHeight w:val="5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ды БК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(тыс. руб.)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87,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5,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5,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</w:tr>
      <w:tr>
        <w:trPr>
          <w:trHeight w:val="3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0,0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0,0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9,4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36,7</w:t>
            </w:r>
          </w:p>
        </w:tc>
      </w:tr>
    </w:tbl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6300" w:hanging="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Cs/>
          <w:sz w:val="16"/>
          <w:szCs w:val="16"/>
        </w:rPr>
        <w:t>Приложение 5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firstLine="5580"/>
        <w:jc w:val="right"/>
        <w:rPr>
          <w:b/>
          <w:b/>
          <w:bCs/>
          <w:sz w:val="32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</w:t>
      </w:r>
      <w:r>
        <w:rPr>
          <w:bCs/>
          <w:sz w:val="16"/>
          <w:szCs w:val="16"/>
        </w:rPr>
        <w:t>от _________ года  №  _____________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3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круга Преображенское  по кодам бюджетной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3827"/>
        <w:gridCol w:w="12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муниципального округа Преображенс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Фетисова</dc:creator>
  <dc:description/>
  <cp:keywords/>
  <dc:language>en-US</dc:language>
  <cp:lastModifiedBy>Ручкина</cp:lastModifiedBy>
  <cp:lastPrinted>2017-04-12T10:46:00Z</cp:lastPrinted>
  <dcterms:modified xsi:type="dcterms:W3CDTF">2017-04-12T07:15:00Z</dcterms:modified>
  <cp:revision>31</cp:revision>
  <dc:subject/>
  <dc:title>О согласовании установки</dc:title>
</cp:coreProperties>
</file>